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ующему «МАДОУ №400»_Авиастроительного района г.Казани Хамидуллиной Р.Г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пределенных образовательной Программой ДОУ №_______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ознакомлен(а) с образовательной программой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ОУ ____________________________________________ _______________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0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  <w:t>даю свое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на изучение моим ребенком</w:t>
      </w:r>
      <w:r>
        <w:rPr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38100</wp:posOffset>
                </wp:positionV>
                <wp:extent cx="687578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  <w:sz w:val="20"/>
          <w:szCs w:val="20"/>
        </w:rPr>
        <w:t>Заведующему «МАДОУ №400»_Авиастроительного района г.Казани Хамидуллиной Р.Г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пределенных образовательной Программой ДОУ №_______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ознакомлен(а) с образовательной программой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ОУ ____________________________________________ _______________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0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  <w:t>даю свое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на изучение моим ребенком</w:t>
      </w:r>
      <w:r>
        <w:rPr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9:00Z</dcterms:created>
  <dc:creator>Olga</dc:creator>
  <dc:description/>
  <cp:keywords/>
  <dc:language>en-US</dc:language>
  <cp:lastModifiedBy>1</cp:lastModifiedBy>
  <cp:lastPrinted>2019-01-12T13:32:00Z</cp:lastPrinted>
  <dcterms:modified xsi:type="dcterms:W3CDTF">2019-01-12T10:32:00Z</dcterms:modified>
  <cp:revision>5</cp:revision>
  <dc:subject/>
  <dc:title/>
</cp:coreProperties>
</file>